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об оказании медицинских услуг № ___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Армавир                                                                                                                               «___» 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им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емое в дальнейшем «Заказчик», в лиц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го на основании _______________, с одной стороны, 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сударственное бюджетное учреждение здравоохранения «Армавирский центр медицинской профилактики» министерства здравоохранения Краснодарского края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е на основании лицензии на осуществление медицинской деятельности № ЛО-23-01-01091 от 14 февраля 2017 года, выданной лицензирующим органом – Министерством здравоохранения краснодарского края, (ОГРН 1022300630197, свидетельство о внесении записи в ЕГРЮЛ серия 23 № 008607783, выданное Межрайонной инспекцией Федеральной налоговой службы России № 13 по Краснодарскому краю), в лице главного врача Исмеловой Риты Хаджимуратовны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Style18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Предмет договора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Заказчик поручает, а Исполнитель, в соответствии с лицензией № ЛО-23-01-010981 от 14.02.2017 г., выданной министерством здравоохранения Краснодарского края, адрес: 350000, г. Краснодар, ул. Коммунаров, 276, телефон: +7 (861) 992-53-71, принимает на себя обязательства по оказанию медицинской помощи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ам, занимающихся спортом и выступающих на соревнованиях в составе команд Заказчика (далее – обучающиеся) в объеме, указанном в Спецификации (Приложение №1), являющей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Услуги оказываются Исполнителем на основании Предельных максимальных цен на платные медицинские услуги, утвержденных Приказом РЭК ДЦиТ КК № 20/2018-М от 29.08.2018г., с соблюдением требований ст. 84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Федерального закона от 21.11.2011 № 323-Ф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Об основах охраны здоровья граждан в Российской Федерации», Постановления Правительства РФ № 1006 от 04.10.2012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«Об утверждении Правил предоставления медицинскими организациями платных медицинских услуг»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1.3. Объем оказываемых услуг определяется с учетом требований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каза Министерства здравоохранения Российской Федерации от 01 марта 2016 года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Количество обучающихся, направляемых Заказчиком на приём к специалистам ГБУЗ «Армавирский центр медпрофилактики» определяется согласно Списку обучающихся (далее — Список), утверждаемому Заказчиком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Срок оказания услуги: в течение 30 (тридцати) рабочих дней с даты предоставления Списка обучающихся, направляемых Заказчиком на приём к врачам-специалистам в ГБУЗ «Армавирский центр медпрофилактики», с соблюдением Графика приема (далее — График).</w:t>
      </w:r>
    </w:p>
    <w:p>
      <w:pPr>
        <w:pStyle w:val="5"/>
        <w:widowControl/>
        <w:tabs>
          <w:tab w:val="clear" w:pos="708"/>
          <w:tab w:val="left" w:pos="4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6. Медицинские услуги, предусмотренные п. 1.1. Раздела 1. настоящего договора оказываются специалистами по месту нахождения Исполнителя: Краснодарский край, г. Армавир, ул. Тургенева, д.126.</w:t>
      </w:r>
    </w:p>
    <w:p>
      <w:pPr>
        <w:pStyle w:val="Normal"/>
        <w:widowControl/>
        <w:tabs>
          <w:tab w:val="clear" w:pos="708"/>
          <w:tab w:val="left" w:pos="442" w:leader="none"/>
        </w:tabs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7. Информацию о Перечне услуг, включенных в лицензию, Порядке оказания платных медицинских услуг, утвержденного Исполнителем, тарифах на платные медицинские услуги Исполнителя, режиме работы, сведения о медицинских работниках, предоставляющих платные медицинские услуги (о профессиональном образовании, квалификации) контактных данных вышестоящих и контролирующих органов Исполнитель доводит до сведения Заказчика путем размещения на информационных стендах на территории Исполнителя и(или)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rmcm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442" w:leader="none"/>
        </w:tabs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Style18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.1. Исполнитель обязуется: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 Оказывать медицинские услуги согласно Графику, утвержденному руководством ГБУЗ «Армавирский центр медпрофилактики» и согласованному с руководством Заказчика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Вести учет услуг, оказанных обучающимся Заказчика, и по запросу представлять Заказчику сведения об объеме этих услуг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 В 5-дневный срок с момента получения Списка, указанного в п. 1.3 настоящего договора, составить График приема и согласовать его с Заказчиком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4. Оказывать медицинские услуги надлежащего качества, согласно требованиям, предъявляемым к диагностике и профилактике, соблюдая утвержденные стандарты медицинских услуг, санитарные правила и гигиенические нормативы, требования, обеспечивающие безопасность жизни, в соответствии с лицензионной деятельностью учреждения. 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5. Для каждого обучающего, которому оказывается медицинская помощь: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формить медицинское заключение о допуске к занятиям физической культурой и спортом (с указанием соответствующей записи, отражающей состояние здоровья, внесённой во врачебно-контрольную карту физкультурника и спортсмена (форма Ф.061/у) или во врачебно-контрольную карту диспансерного наблюдения спортсмена)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формить заявку о допуске к участию в соревнованиях (форма Ф.062/у)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нести соответствующую запись в журнал регистрации медицинских услуг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6.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лучае возникновения необходимости дополнительного медицинского обследования обучающихся Заказчика выдать соответствующее письменное направление. По завершению дополнительного медицинского обследования завершить оказание медицинской услуги.</w:t>
      </w:r>
    </w:p>
    <w:p>
      <w:pPr>
        <w:pStyle w:val="Style18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оводить с медицинским и педагогическим персоналом Заказчика занятия по вопросам здорового питания, оздоровительных мероприятий, санитарно-гигиенического и противоэпидемического режима, профилактике хронических неинфекционных заболеваний по заявке Заказчика путем согласования условий проведения Сторонами.</w:t>
      </w:r>
    </w:p>
    <w:p>
      <w:pPr>
        <w:pStyle w:val="Style18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8. Оказывать медицинские услуги не более чем в пределах 5(пяти) рабочих дней на одного обучающегося.</w:t>
      </w:r>
    </w:p>
    <w:p>
      <w:pPr>
        <w:pStyle w:val="Style18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9. В течение 3(трех) дней информировать Заказчика о неявке обучающегося, указанного в Списке, для получения медицинских услуг. В случае неявки обучающегося, указанного в Списке, для оказания медицинских услуг по истечении 10 (десяти) дней с момента письменного уведомления Заказчика, либо в случае непредоставления полного пакета документации, необходимой для исполнения обязательств Исполнителем, выдать Заказчику на обучающегося заключение о недопуске к занятиям спортом и отразить фактически оказанные медицинские услуги.</w:t>
      </w:r>
    </w:p>
    <w:p>
      <w:pPr>
        <w:pStyle w:val="Style18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0. принимать меры по соблюдению конфиденциальности персональных данных обучающихся, информации об их состоянии здоровья, диагнозе их заболевания и иных сведений, полученных при оказании медицинских услуг, составляющих врачебную тайну.</w:t>
      </w:r>
    </w:p>
    <w:p>
      <w:pPr>
        <w:pStyle w:val="Style18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 Обеспечить устранение за свой счет недостатков медицинских услуг, выявленных в ходе оказания медицинских услуг, при приемке оказанных медицинских услуг, при условии соблюдения Заказчиком порядка и сроков направления претензий, указанных в п.3.2. настоящего Договора.</w:t>
      </w:r>
    </w:p>
    <w:p>
      <w:pPr>
        <w:pStyle w:val="Style18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 В течение 1(одного) рабочего дня с момента возникновения причин, препятствующих оказанию медицинских услуг, информировать Заказчика о невозможности оказать медицинские услуги в надлежащем объеме, в предусмотренные договором сроки, надлежащего качества с указанием таких причин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.2.Заказчик обязуется: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.Предоставить Список обучающихся, с целью оказания им медицинской помощи, с указанием: фамилии, имени, отчества, даты рождения обучающегося; 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2. Обеспечить своевременную (согласно Графику) явку обучающихся с сопровождением на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медицинское обследование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3. Производить своевременную коррекцию Графика и обеспечивать  заблаговременность внесения в него изменений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При заключении договора между спортивным (образовательным) учреждением и родителями (законными представителями) обучающихся, поступающих в учреждение Заказчика, внести пункт об их добровольном согласии (отказе) на оказание всех медицинских услуг, которые будут осуществляться на весь период обучени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Оказывать помощь в выполнении требований Основ законодательства Российской Федерации об охране здоровья граждан и в информировании родителей (законных представителей) о проведении необходимых медицинских мероприятий в спортивном (образовательном) учреждении: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динамическое наблюдение, углубленное медицинское обследование, а также проведение реабилитационных мероприятий по восстановлению здоровья обучающегос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6.Обеспечить взаимодействие психологов, социальных педагогов спортивного (образовательного) учреждения с медицинскими специалистами Исполнителя по профилактике социально значимых заболеваний. </w:t>
      </w:r>
    </w:p>
    <w:p>
      <w:pPr>
        <w:pStyle w:val="Style18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7. В целях улучшения качества оказания медицинской помощи, создать компьютерную базу данных списочного состава с указанием фамилии, имени, отчества, даты рождения, адреса, страхового полиса, свидетельства о рождении либо паспорта.</w:t>
      </w:r>
    </w:p>
    <w:p>
      <w:pPr>
        <w:pStyle w:val="Style18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2.8. принимать меры по соблюдению конфиденциальности персональных данных обучающихся, информации об их состоянии здоровья, диагнозе их заболевания и иных сведений, полученных при оказании медицинских услуг, составляющих врачебную тайну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2.3. Исполнитель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3.1. Исполнитель вправе привлечь к исполнению обязательств по Договору третьих лиц при наличии у последних соответствующей лиценз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2.4.Заказчик вправе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4.1. Запрашивать у Исполнителя информацию о ходе оказываемых медицинских услуг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4.2. Осуществлять контроль за своевременным и надлежащим оказанием медицинских услуг Исполнителем согласно условиям настоящего Договора. Требовать  своевременного устранения выявленных недостатков с соблюдением порядка, установленного настоящим Договор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4.3. Вносить изменения в Список обучающихся, направляемых для оказания медицинских услуг, в связи с невозможностью явки обучающегося для оказания медицинских услуг по причинам, не зависящим от Заказчика, сообщив об этом Исполнителю не позднее, чем за 3(три) дня до даты посеще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4.4. Определять лиц, непосредственно участвующих в контроле за ходом оказания Исполнителем медицинских услуг и фактически являющихся представителями Заказчик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4.7. Требовать от Исполнителя представления надлежащим образом оформленной документации и материалов, подтверждающих исполнение обязательств, предусмотренных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тоимость услуг и порядок расчет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имость оказываемых Заказчику услуг по настоящему договору на основании Спецификации (Приложение №1) составляе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 (______) рублей 00 копеек</w:t>
      </w:r>
      <w:r>
        <w:rPr>
          <w:rFonts w:cs="Times New Roman" w:ascii="Times New Roman" w:hAnsi="Times New Roman"/>
          <w:sz w:val="22"/>
          <w:szCs w:val="22"/>
        </w:rPr>
        <w:t>, НДС не предусмотре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Медицинские услуги в объеме, согласованном Сторонами, оплачиваются в следующем порядке:____________________________ по безналичному расчету путем перечисления денежных средств на расчетный счет на основании счета на оплату, предоставляемого Исполнителем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Окончательный расчет производится Заказчиком в течение 15 (пятнадцати) дней по факту оказания Исполнителем услуг в полном объеме, согласно условиям настоящего договор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3. В случае, если в ходе обследования или лечения обучающимся Заказчика потребовалось оказание дополнительных медицинских услуг, стоимость которых не была предусмотрена п. 4.1, Исполнитель согласовывает оказание таких услуг с Заказчик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zh-CN" w:bidi="fa-I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Ответственность сторон</w:t>
      </w:r>
    </w:p>
    <w:p>
      <w:pPr>
        <w:pStyle w:val="Standard"/>
        <w:bidi w:val="0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  <w:sz w:val="22"/>
          <w:szCs w:val="22"/>
          <w:lang w:val="ru-RU" w:eastAsia="zh-CN" w:bidi="fa-I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zh-CN" w:bidi="fa-IR"/>
        </w:rPr>
        <w:t>5.1. Стороны несут ответственность за неисполнение либо ненадлежащее исполнение обязательств в соответствии с действующим законодательством РФ.</w:t>
      </w:r>
    </w:p>
    <w:p>
      <w:pPr>
        <w:pStyle w:val="Standard"/>
        <w:bidi w:val="0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  <w:sz w:val="22"/>
          <w:szCs w:val="22"/>
          <w:lang w:val="ru-RU" w:eastAsia="zh-CN" w:bidi="fa-I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zh-CN" w:bidi="fa-IR"/>
        </w:rPr>
        <w:t>5.2. Претензии Заказчика принимаются Исполнителем в течение 30(тридцати) календарных дней со дня фактического оказания медицинской помощ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zh-CN" w:bidi="fa-IR"/>
        </w:rPr>
        <w:t>5.3. В случае изменения у какой-либо из Сторон места нахождения, названия, банковских реквизитов и прочего она обязана в течение 2 (двух) дней письменно известить об этом другую Сторону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Противодействие коррупции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При исполнении своих обязательств по настоящему Договору Стороны обязуются обеспечить недопущение ими, их работниками и их представителями совершения действий (бездействия), нарушающих требования антикоррупционного законодательства Российской Федерации и международных актов о противодействии коррупции и легализации (отмыванию) доходов, полученных преступным путем, в том числе, воздержания от: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редложения, добычи, обещания, вымогательства, согласия получить и получения взяток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совершения платежей для упрощения административных, бюрократических и прочих формальностей в любой форме, в том числе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Если у одной из сторон возникнут разумно обоснованные подозрения  о нарушении другой стороной, ее работниками или представителями обязательств, указанных в предыдущих пунктах настоящего раздела, то соответствующая сторона: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бязана без промедления письменно уведомить об этом другую Сторону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вправе направить другой Стороне запрос с требованием предоставить объяснения и информацию (документы), опровергающие или подтверждающие факт нарушения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в случае неполучения от другой Стороны в течение 10 (десяти) рабочих дней с даты получения запроса письменного ответа с объяснениями и информацией (документами), либо в случае подтверждения факта нарушения и непринятия другой Стороной срочных мер по его устранению, может незамедлительно расторгнуть настоящий Договор в одностороннем вне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Срок действия договора, условия его изменения и прекращения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Настоящий Договор вступает в силу с момента его подписания Сторонами и действует до ___________________г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Настоящий Договор может быть изменен по соглашению Сторон в соответствии с нормами действующего законодательства РФ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4.Настоящий Договор может быть расторгнут по соглашению Сторон либо по иным основаниям, установлен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Прочие условия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В части, не урегулированной настоящим Договором, отношения Сторон регулирую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Все споры, претензии и разногласия, которые могут возникнуть между Сторонами, должны будут разрешаться путем переговоров. Все возможные предложения Сторон рассматриваются в срок не позднее 10 (десяти) рабочих с даты их получения. 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евозможности урегулирования спорных вопросов в процессе переговоров,  споры подлежат рассмотрению в 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3.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Style18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Адреса и подписи сторон</w:t>
      </w:r>
    </w:p>
    <w:p>
      <w:pPr>
        <w:pStyle w:val="Style18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89"/>
      </w:tblGrid>
      <w:tr>
        <w:trPr/>
        <w:tc>
          <w:tcPr>
            <w:tcW w:w="4755" w:type="dxa"/>
            <w:tcBorders/>
          </w:tcPr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БУЗ «Армавирский центр медпрофилак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52905, Краснодарский край, г. Армавир,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 Тургенева, 126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л: 8(86137) 7-26-26,7-26-47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Н 2302004380 КПП 230201001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ГРН 1022300642869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л/сч 828.52.199.0 Министерства финансов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р/сч 40601810900003000001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Южное ГУ Банка России г. Краснодар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БИК 040349001 </w:t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Р.Х. Исмелова</w:t>
            </w:r>
          </w:p>
        </w:tc>
      </w:tr>
    </w:tbl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Приложение № 1 к договору № ___ от __________ г.</w:t>
      </w:r>
    </w:p>
    <w:p>
      <w:pPr>
        <w:pStyle w:val="Normal"/>
        <w:tabs>
          <w:tab w:val="clear" w:pos="708"/>
          <w:tab w:val="left" w:pos="6692" w:leader="none"/>
        </w:tabs>
        <w:spacing w:lineRule="auto" w:line="240" w:before="0" w:after="0"/>
        <w:ind w:left="6066" w:right="0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на оказание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31"/>
        <w:gridCol w:w="1355"/>
        <w:gridCol w:w="9"/>
        <w:gridCol w:w="1590"/>
        <w:gridCol w:w="18"/>
        <w:gridCol w:w="1617"/>
        <w:gridCol w:w="200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их услуг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изм., руб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едицинских услуг, руб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руб.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ТОГО, цена договора, руб.: ________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(______________________________) рублей 00 копеек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, НД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67"/>
      </w:tblGrid>
      <w:tr>
        <w:trPr>
          <w:trHeight w:val="1085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7" w:type="dxa"/>
            <w:tcBorders/>
            <w:shd w:fill="FFFFFF" w:val="clear"/>
          </w:tcPr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БУЗ «Армавирский центр медпрофилак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52905, Краснодарский край, г. Армавир,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 Тургенева, 126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л: 8(86137) 7-26-26,7-26-47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Н 2302004380 КПП 230201001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ГРН 1022300642869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л/сч 828.52.199.0 Министерства финансов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р/сч 40601810900003000001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Южное ГУ Банка России г. Краснодар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БИК 040349001 </w:t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Р.Х. Исмелов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155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0" w:after="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ind w:left="0" w:right="0" w:firstLine="709"/>
      <w:jc w:val="both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c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9:00Z</dcterms:created>
  <dc:creator>admin</dc:creator>
  <dc:description/>
  <dc:language>en-US</dc:language>
  <cp:lastModifiedBy/>
  <cp:lastPrinted>2019-02-14T11:18:00Z</cp:lastPrinted>
  <dcterms:modified xsi:type="dcterms:W3CDTF">2019-03-22T12:04:50Z</dcterms:modified>
  <cp:revision>48</cp:revision>
  <dc:subject/>
  <dc:title/>
</cp:coreProperties>
</file>